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o manifestado por el Cónsul Español en Córdoba, Pablo Sánchez Terán, en un acto de celebración del “Día de la Raza”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los dichos del Cónsul Español, lisa y llanamente se hace una apología de la masacre que se realizó en la colonización america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lejos de retractarse luego de sus declaraciones, cuando tuvo oportunidad, reafirmó sus dic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nuestro país sufre en carne propia los efectos de las potencias colonizadoras, sin obtener hasta el momento por vías diplomáticas los resultados dese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ermanecer impasibles ante este tipo de declaraciones sería poco menos que estar de acuerdo con los atropellos que realizan las grandes potencias mundiales, ya sea por acciones bélicas, económicas y/o sociales sobre países tercermundist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43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Este Honorable Concejo Deliberante manifiesta su más enérgico repudi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or los dichos del Cónsul Español en Córdoba, Pablo Sánchez Terán, con respecto a la colonización de los pueblos aborígenes de América.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, asimismo, al Canciller, Doctor Rafael Bielsa, realice las accio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nes necesarias tendientes a la rectificación de los dichos del  Cónsul Español o, en su defecto, que se proceda al reemplazo del mismo.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Dése traslado del presente a la Cancillería Nacional, a la Embajada de E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paña en nuestro País, y a las Cámaras Legislativas nacionales, para que actúen en consecuencia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octu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3:17:00Z</dcterms:created>
  <dc:creator>HONORABLE CONCEJO DELIBERANTE</dc:creator>
  <dc:description/>
  <dc:language>en-US</dc:language>
  <cp:lastModifiedBy>HCD</cp:lastModifiedBy>
  <dcterms:modified xsi:type="dcterms:W3CDTF">2004-11-11T13:17:00Z</dcterms:modified>
  <cp:revision>2</cp:revision>
  <dc:subject/>
  <dc:title>                   </dc:title>
</cp:coreProperties>
</file>